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FORMULIR PENDAFTARAN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v-SE"/>
        </w:rPr>
        <w:t xml:space="preserve">PENGANGKATAN &amp; PENYUMPAHAN ADVOKAT </w:t>
      </w:r>
    </w:p>
    <w:p>
      <w:pPr>
        <w:pStyle w:val="Normal"/>
        <w:spacing w:before="0" w:after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before="0" w:after="0"/>
        <w:jc w:val="center"/>
        <w:rPr>
          <w:b/>
          <w:b/>
          <w:lang w:val="sv-SE"/>
        </w:rPr>
      </w:pPr>
      <w:r>
        <w:rPr>
          <w:b/>
          <w:lang w:val="sv-SE"/>
        </w:rPr>
        <w:t>DATA PRIBADI</w:t>
      </w:r>
    </w:p>
    <w:p>
      <w:pPr>
        <w:pStyle w:val="Normal"/>
        <w:spacing w:before="0" w:after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8"/>
        <w:gridCol w:w="2602"/>
        <w:gridCol w:w="139"/>
        <w:gridCol w:w="65"/>
        <w:gridCol w:w="2807"/>
      </w:tblGrid>
      <w:tr>
        <w:trPr>
          <w:trHeight w:val="323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a Lengkap (gelar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ma di KTPA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mpat, Tanggal Lahir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043258361"/>
            <w:bookmarkStart w:id="1" w:name="__Fieldmark__0_204325836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043258361"/>
            <w:bookmarkStart w:id="3" w:name="__Fieldmark__1_204325836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043258361"/>
            <w:bookmarkStart w:id="5" w:name="__Fieldmark__2_204325836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043258361"/>
            <w:bookmarkStart w:id="7" w:name="__Fieldmark__3_204325836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-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043258361"/>
            <w:bookmarkStart w:id="9" w:name="__Fieldmark__4_204325836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043258361"/>
            <w:bookmarkStart w:id="11" w:name="__Fieldmark__5_204325836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043258361"/>
            <w:bookmarkStart w:id="13" w:name="__Fieldmark__6_204325836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043258361"/>
            <w:bookmarkStart w:id="15" w:name="__Fieldmark__7_2043258361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enis Kelamin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043258361"/>
            <w:bookmarkStart w:id="17" w:name="__Fieldmark__8_204325836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ki-Lak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043258361"/>
            <w:bookmarkStart w:id="19" w:name="__Fieldmark__9_204325836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rempuan </w:t>
            </w:r>
          </w:p>
        </w:tc>
      </w:tr>
      <w:tr>
        <w:trPr>
          <w:trHeight w:val="233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gama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2806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80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>
          <w:trHeight w:val="278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lamat Tempat Tinggal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ode Po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043258361"/>
            <w:bookmarkStart w:id="21" w:name="__Fieldmark__10_204325836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043258361"/>
            <w:bookmarkStart w:id="23" w:name="__Fieldmark__11_204325836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043258361"/>
            <w:bookmarkStart w:id="25" w:name="__Fieldmark__12_204325836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043258361"/>
            <w:bookmarkStart w:id="27" w:name="__Fieldmark__13_204325836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043258361"/>
            <w:bookmarkStart w:id="29" w:name="__Fieldmark__14_204325836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043258361"/>
            <w:bookmarkStart w:id="31" w:name="__Fieldmark__15_2043258361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mor Telepon Rumah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043258361"/>
            <w:bookmarkStart w:id="33" w:name="__Fieldmark__16_204325836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043258361"/>
            <w:bookmarkStart w:id="35" w:name="__Fieldmark__17_204325836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043258361"/>
            <w:bookmarkStart w:id="37" w:name="__Fieldmark__18_204325836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043258361"/>
            <w:bookmarkStart w:id="39" w:name="__Fieldmark__19_204325836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043258361"/>
            <w:bookmarkStart w:id="41" w:name="__Fieldmark__20_204325836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043258361"/>
            <w:bookmarkStart w:id="43" w:name="__Fieldmark__21_204325836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043258361"/>
            <w:bookmarkStart w:id="45" w:name="__Fieldmark__22_204325836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043258361"/>
            <w:bookmarkStart w:id="47" w:name="__Fieldmark__23_204325836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043258361"/>
            <w:bookmarkStart w:id="49" w:name="__Fieldmark__24_204325836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043258361"/>
            <w:bookmarkStart w:id="51" w:name="__Fieldmark__25_204325836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043258361"/>
            <w:bookmarkStart w:id="53" w:name="__Fieldmark__26_2043258361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mor Telepon Seluler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043258361"/>
            <w:bookmarkStart w:id="55" w:name="__Fieldmark__27_204325836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043258361"/>
            <w:bookmarkStart w:id="57" w:name="__Fieldmark__28_204325836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043258361"/>
            <w:bookmarkStart w:id="59" w:name="__Fieldmark__29_204325836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043258361"/>
            <w:bookmarkStart w:id="61" w:name="__Fieldmark__30_204325836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043258361"/>
            <w:bookmarkStart w:id="63" w:name="__Fieldmark__31_204325836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043258361"/>
            <w:bookmarkStart w:id="65" w:name="__Fieldmark__32_204325836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043258361"/>
            <w:bookmarkStart w:id="67" w:name="__Fieldmark__33_204325836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043258361"/>
            <w:bookmarkStart w:id="69" w:name="__Fieldmark__34_204325836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043258361"/>
            <w:bookmarkStart w:id="71" w:name="__Fieldmark__35_204325836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043258361"/>
            <w:bookmarkStart w:id="73" w:name="__Fieldmark__36_204325836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043258361"/>
            <w:bookmarkStart w:id="75" w:name="__Fieldmark__37_2043258361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043258361"/>
            <w:bookmarkStart w:id="77" w:name="__Fieldmark__38_204325836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2043258361"/>
            <w:bookmarkStart w:id="79" w:name="__Fieldmark__39_204325836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2043258361"/>
            <w:bookmarkStart w:id="81" w:name="__Fieldmark__40_204325836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2043258361"/>
            <w:bookmarkStart w:id="83" w:name="__Fieldmark__41_204325836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2043258361"/>
            <w:bookmarkStart w:id="85" w:name="__Fieldmark__42_204325836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2043258361"/>
            <w:bookmarkStart w:id="87" w:name="__Fieldmark__43_2043258361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2043258361"/>
            <w:bookmarkStart w:id="89" w:name="__Fieldmark__44_2043258361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2043258361"/>
            <w:bookmarkStart w:id="91" w:name="__Fieldmark__45_2043258361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2043258361"/>
            <w:bookmarkStart w:id="93" w:name="__Fieldmark__46_2043258361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2043258361"/>
            <w:bookmarkStart w:id="95" w:name="__Fieldmark__47_2043258361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2043258361"/>
            <w:bookmarkStart w:id="97" w:name="__Fieldmark__48_2043258361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mail Pribadi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mor Sertifikat UPA 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61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mor Sertifikat PKPA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613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</w:t>
      </w:r>
    </w:p>
    <w:p>
      <w:pPr>
        <w:pStyle w:val="Normal"/>
        <w:spacing w:before="0" w:after="0"/>
        <w:rPr/>
      </w:pPr>
      <w:r>
        <w:rPr/>
        <w:t>DATA PEKERJAAN</w:t>
      </w:r>
    </w:p>
    <w:tbl>
      <w:tblPr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8"/>
        <w:gridCol w:w="2799"/>
        <w:gridCol w:w="2800"/>
      </w:tblGrid>
      <w:tr>
        <w:trPr>
          <w:trHeight w:val="278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ma Kantor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lamat Kanto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</w:tc>
      </w:tr>
      <w:tr>
        <w:trPr>
          <w:trHeight w:val="251" w:hRule="atLeast"/>
        </w:trPr>
        <w:tc>
          <w:tcPr>
            <w:tcW w:w="2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ode Pos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2043258361"/>
            <w:bookmarkStart w:id="99" w:name="__Fieldmark__49_2043258361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2043258361"/>
            <w:bookmarkStart w:id="101" w:name="__Fieldmark__50_2043258361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2043258361"/>
            <w:bookmarkStart w:id="103" w:name="__Fieldmark__51_2043258361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2043258361"/>
            <w:bookmarkStart w:id="105" w:name="__Fieldmark__52_2043258361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2043258361"/>
            <w:bookmarkStart w:id="107" w:name="__Fieldmark__53_2043258361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2043258361"/>
            <w:bookmarkStart w:id="109" w:name="__Fieldmark__54_2043258361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mail Kanto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>
          <w:trHeight w:val="251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omor Telepon Kantor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2043258361"/>
            <w:bookmarkStart w:id="111" w:name="__Fieldmark__55_2043258361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2043258361"/>
            <w:bookmarkStart w:id="113" w:name="__Fieldmark__56_2043258361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2043258361"/>
            <w:bookmarkStart w:id="115" w:name="__Fieldmark__57_2043258361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2043258361"/>
            <w:bookmarkStart w:id="117" w:name="__Fieldmark__58_2043258361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2043258361"/>
            <w:bookmarkStart w:id="119" w:name="__Fieldmark__59_2043258361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2043258361"/>
            <w:bookmarkStart w:id="121" w:name="__Fieldmark__60_2043258361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2043258361"/>
            <w:bookmarkStart w:id="123" w:name="__Fieldmark__61_2043258361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2043258361"/>
            <w:bookmarkStart w:id="125" w:name="__Fieldmark__62_2043258361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2043258361"/>
            <w:bookmarkStart w:id="127" w:name="__Fieldmark__63_2043258361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624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mor Faksimili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2043258361"/>
            <w:bookmarkStart w:id="129" w:name="__Fieldmark__64_2043258361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2043258361"/>
            <w:bookmarkStart w:id="131" w:name="__Fieldmark__65_2043258361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2043258361"/>
            <w:bookmarkStart w:id="133" w:name="__Fieldmark__66_2043258361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2043258361"/>
            <w:bookmarkStart w:id="135" w:name="__Fieldmark__67_2043258361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-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2043258361"/>
            <w:bookmarkStart w:id="137" w:name="__Fieldmark__68_2043258361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2043258361"/>
            <w:bookmarkStart w:id="139" w:name="__Fieldmark__69_2043258361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2043258361"/>
            <w:bookmarkStart w:id="141" w:name="__Fieldmark__70_2043258361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71_2043258361"/>
            <w:bookmarkStart w:id="143" w:name="__Fieldmark__71_2043258361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72_2043258361"/>
            <w:bookmarkStart w:id="145" w:name="__Fieldmark__72_2043258361"/>
            <w:bookmarkEnd w:id="1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0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mua informasi serta dokumen yang disampaikan adalah benar, dan saya bersedia menerima sanksi yang dijatuhkan apabila di kemudian hari diketahui ada ketidakbenaran atas informasi dan/atau dokumen yang disampaikan.  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070"/>
            </w:tblGrid>
            <w:tr>
              <w:trPr>
                <w:trHeight w:val="377" w:hRule="atLeast"/>
              </w:trPr>
              <w:tc>
                <w:tcPr>
                  <w:tcW w:w="215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203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7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0"/>
                      <w:lang w:val="sv-SE"/>
                    </w:rPr>
                  </w:pPr>
                  <w:r>
                    <w:rPr>
                      <w:sz w:val="20"/>
                      <w:lang w:val="sv-SE"/>
                    </w:rPr>
                    <w:t>,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228" w:type="dxa"/>
                  <w:gridSpan w:val="2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i/>
                      <w:sz w:val="20"/>
                      <w:lang w:val="sv-S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i/>
                      <w:sz w:val="20"/>
                      <w:lang w:val="sv-SE"/>
                    </w:rPr>
                    <w:t>Materai 6000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i/>
                      <w:sz w:val="20"/>
                      <w:lang w:val="sv-S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i/>
                      <w:sz w:val="20"/>
                      <w:lang w:val="sv-S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i/>
                      <w:sz w:val="20"/>
                      <w:lang w:val="sv-S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i/>
                      <w:sz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(                                                                   )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lang w:val="sv-SE"/>
              </w:rPr>
            </w:pPr>
            <w:r>
              <w:rPr>
                <w:i/>
                <w:sz w:val="20"/>
                <w:lang w:val="sv-SE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0"/>
                <w:lang w:val="sv-SE"/>
              </w:rPr>
            </w:pPr>
            <w:r>
              <w:rPr>
                <w:i/>
                <w:sz w:val="20"/>
                <w:lang w:val="sv-SE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sv-SE"/>
              </w:rPr>
            </w:pPr>
            <w:r>
              <w:rPr>
                <w:i/>
                <w:sz w:val="20"/>
                <w:lang w:val="sv-SE"/>
              </w:rPr>
              <w:t xml:space="preserve">*Persyaratan mengikuti sumpah advokat terlampir di halaman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v-SE"/>
        </w:rPr>
        <w:t>PERSYARATAN MENGIKUTI SUMPAH ADVOK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v-SE"/>
        </w:rPr>
        <w:t xml:space="preserve">Mengumpulkan formulir Pendaftaran Pengangkatan &amp; </w:t>
      </w:r>
      <w:r>
        <w:rPr/>
        <w:t>Penyumpahan Advokat dengan menyertakan dokumen-dokumen berikut:</w:t>
      </w:r>
    </w:p>
    <w:tbl>
      <w:tblPr>
        <w:tblW w:w="87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306"/>
      </w:tblGrid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46" w:name="__Fieldmark__73_2043258361"/>
            <w:bookmarkStart w:id="147" w:name="__Fieldmark__73_2043258361"/>
            <w:bookmarkEnd w:id="147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ijasah pendidikan tinggi hukum yang telah dilegalisir.</w:t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48" w:name="__Fieldmark__74_2043258361"/>
            <w:bookmarkStart w:id="149" w:name="__Fieldmark__74_2043258361"/>
            <w:bookmarkEnd w:id="149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Sertifikat Pendidikan Khusus Profesi Advokat.</w:t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50" w:name="__Fieldmark__75_2043258361"/>
            <w:bookmarkStart w:id="151" w:name="__Fieldmark__75_2043258361"/>
            <w:bookmarkEnd w:id="151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Sertifikat Ujian Profesi Advokat.</w:t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52" w:name="__Fieldmark__76_2043258361"/>
            <w:bookmarkStart w:id="153" w:name="__Fieldmark__76_2043258361"/>
            <w:bookmarkEnd w:id="153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kartu tanda penduduk (KTP) yang masih berlaku atau keterangan domisili   sementara.</w:t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54" w:name="__Fieldmark__77_2043258361"/>
            <w:bookmarkStart w:id="155" w:name="__Fieldmark__77_2043258361"/>
            <w:bookmarkEnd w:id="155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kartu ijin sementara.</w:t>
            </w:r>
          </w:p>
        </w:tc>
      </w:tr>
      <w:tr>
        <w:trPr>
          <w:trHeight w:val="566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56" w:name="__Fieldmark__78_2043258361"/>
            <w:bookmarkStart w:id="157" w:name="__Fieldmark__78_2043258361"/>
            <w:bookmarkEnd w:id="157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d-ID"/>
              </w:rPr>
              <w:t>P</w:t>
            </w:r>
            <w:r>
              <w:rPr>
                <w:rFonts w:cs="Arial" w:ascii="Arial" w:hAnsi="Arial"/>
                <w:lang w:val="sv-SE"/>
              </w:rPr>
              <w:t xml:space="preserve">as foto terbaru berlatar belakang warna merah ukuran 3 x 4 dan 4x6 sebany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3 (tiga) lembar.</w:t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58" w:name="__Fieldmark__79_2043258361"/>
            <w:bookmarkStart w:id="159" w:name="__Fieldmark__79_2043258361"/>
            <w:bookmarkEnd w:id="159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KTPA Pimpinan Kantor Advokat/LBH.</w:t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60" w:name="__Fieldmark__80_2043258361"/>
            <w:bookmarkStart w:id="161" w:name="__Fieldmark__80_2043258361"/>
            <w:bookmarkEnd w:id="161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KTPA Advokat Pendamping (kalau berbeda dengan Pimpinan Kantor  Advokat/LBH).</w:t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62" w:name="__Fieldmark__81_2043258361"/>
            <w:bookmarkStart w:id="163" w:name="__Fieldmark__81_2043258361"/>
            <w:bookmarkEnd w:id="163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Surat Keterangan Magang.</w:t>
            </w:r>
          </w:p>
        </w:tc>
      </w:tr>
      <w:tr>
        <w:trPr>
          <w:trHeight w:val="40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64" w:name="__Fieldmark__82_2043258361"/>
            <w:bookmarkStart w:id="165" w:name="__Fieldmark__82_2043258361"/>
            <w:bookmarkEnd w:id="165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poran Berkala Pelaksanaan Magang (beserta laporan Sidang) untuk 6 (enam) Perkara PERDATA dan 3 (tiga) Perkara PIDANA.</w:t>
            </w:r>
          </w:p>
        </w:tc>
      </w:tr>
      <w:tr>
        <w:trPr>
          <w:trHeight w:val="60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66" w:name="__Fieldmark__83_2043258361"/>
            <w:bookmarkStart w:id="167" w:name="__Fieldmark__83_2043258361"/>
            <w:bookmarkEnd w:id="167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urat Pernyataan tidak berstatus sebagai PNS, TNI, POLRI, dan atau pejabat negara (bermeterai Rp 6.000,-).</w:t>
            </w:r>
          </w:p>
        </w:tc>
      </w:tr>
      <w:tr>
        <w:trPr>
          <w:trHeight w:val="602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68" w:name="__Fieldmark__84_2043258361"/>
            <w:bookmarkStart w:id="169" w:name="__Fieldmark__84_2043258361"/>
            <w:bookmarkEnd w:id="169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urat Pernyataan tidak pernah dipidana karena melakukan tindak pidana kejahatan yang diancam dengan pidana penjara 5 (lima) tahun atau lebih (bermeterai  Rp 6.000,-).</w:t>
            </w:r>
          </w:p>
        </w:tc>
      </w:tr>
    </w:tbl>
    <w:p>
      <w:pPr>
        <w:pStyle w:val="Style16"/>
        <w:spacing w:before="0" w:after="0"/>
        <w:ind w:left="36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spacing w:before="0" w:after="0"/>
        <w:ind w:left="360" w:hanging="0"/>
        <w:contextualSpacing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spacing w:before="0" w:after="0"/>
        <w:ind w:left="360" w:hanging="0"/>
        <w:contextualSpacing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Harap mencantumkan nama lengkap pada kolom berita di slip bukti setoran Bank.</w:t>
      </w:r>
    </w:p>
    <w:p>
      <w:pPr>
        <w:pStyle w:val="Style16"/>
        <w:spacing w:before="0" w:after="0"/>
        <w:ind w:left="360" w:hanging="0"/>
        <w:contextualSpacing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enyerahkan formulir, dokumen pendukung, dan bukti setoran ke Sekertariat di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  <w:lang w:val="sv-SE"/>
        </w:rPr>
      </w:pPr>
      <w:r>
        <w:rPr>
          <w:rFonts w:cs="Arial" w:ascii="Arial" w:hAnsi="Arial"/>
          <w:b/>
          <w:szCs w:val="28"/>
          <w:lang w:val="sv-SE"/>
        </w:rPr>
        <w:t xml:space="preserve">TANDA TERIM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8"/>
          <w:lang w:val="sv-SE"/>
        </w:rPr>
      </w:pPr>
      <w:r>
        <w:rPr>
          <w:rFonts w:cs="Arial" w:ascii="Arial" w:hAnsi="Arial"/>
          <w:b/>
          <w:szCs w:val="28"/>
          <w:lang w:val="sv-SE"/>
        </w:rPr>
      </w:r>
    </w:p>
    <w:tbl>
      <w:tblPr>
        <w:tblW w:w="4700" w:type="pct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52"/>
        <w:gridCol w:w="269"/>
        <w:gridCol w:w="5110"/>
      </w:tblGrid>
      <w:tr>
        <w:trPr>
          <w:trHeight w:val="449" w:hRule="atLeas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elah diterima dari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: </w:t>
            </w:r>
          </w:p>
        </w:tc>
        <w:tc>
          <w:tcPr>
            <w:tcW w:w="51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49" w:hRule="atLeas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1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449" w:hRule="atLeast"/>
        </w:trPr>
        <w:tc>
          <w:tcPr>
            <w:tcW w:w="84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Persyaratan Mengikuti Penyumpahan Advokat 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70" w:name="__Fieldmark__85_2043258361"/>
            <w:bookmarkStart w:id="171" w:name="__Fieldmark__85_2043258361"/>
            <w:bookmarkEnd w:id="171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ijasah pendidikan tinggi hukum yang telah dilegalisir.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72" w:name="__Fieldmark__86_2043258361"/>
            <w:bookmarkStart w:id="173" w:name="__Fieldmark__86_2043258361"/>
            <w:bookmarkEnd w:id="173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Sertifikat Pendidikan Khusus Profesi Advokat.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74" w:name="__Fieldmark__87_2043258361"/>
            <w:bookmarkStart w:id="175" w:name="__Fieldmark__87_2043258361"/>
            <w:bookmarkEnd w:id="175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Sertifikat Ujian Profesi Advokat.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76" w:name="__Fieldmark__88_2043258361"/>
            <w:bookmarkStart w:id="177" w:name="__Fieldmark__88_2043258361"/>
            <w:bookmarkEnd w:id="177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kartu tanda penduduk (KTP) yang masih berlaku atau keterangan domisili   sementara.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78" w:name="__Fieldmark__89_2043258361"/>
            <w:bookmarkStart w:id="179" w:name="__Fieldmark__89_2043258361"/>
            <w:bookmarkEnd w:id="179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kartu ijin sementara.</w:t>
            </w:r>
          </w:p>
        </w:tc>
      </w:tr>
      <w:tr>
        <w:trPr>
          <w:trHeight w:val="566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80" w:name="__Fieldmark__90_2043258361"/>
            <w:bookmarkStart w:id="181" w:name="__Fieldmark__90_2043258361"/>
            <w:bookmarkEnd w:id="181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id-ID"/>
              </w:rPr>
              <w:t>P</w:t>
            </w:r>
            <w:r>
              <w:rPr>
                <w:rFonts w:cs="Arial" w:ascii="Arial" w:hAnsi="Arial"/>
                <w:lang w:val="sv-SE"/>
              </w:rPr>
              <w:t xml:space="preserve">as foto terbaru berlatar belakang warna merah ukuran 3 x 4 dan 4x6 sebanya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3 (tiga) lembar.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82" w:name="__Fieldmark__91_2043258361"/>
            <w:bookmarkStart w:id="183" w:name="__Fieldmark__91_2043258361"/>
            <w:bookmarkEnd w:id="183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KTPA Pimpinan Kantor Advokat/LBH.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84" w:name="__Fieldmark__92_2043258361"/>
            <w:bookmarkStart w:id="185" w:name="__Fieldmark__92_2043258361"/>
            <w:bookmarkEnd w:id="185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</w:t>
            </w:r>
            <w:r>
              <w:rPr>
                <w:rFonts w:cs="Arial" w:ascii="Arial" w:hAnsi="Arial"/>
                <w:lang w:val="sv-SE"/>
              </w:rPr>
              <w:t>otokopi KTPA Advokat Pendamping (kalau berbeda dengan Pimpinan Kantor  Advokat/LBH).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86" w:name="__Fieldmark__93_2043258361"/>
            <w:bookmarkStart w:id="187" w:name="__Fieldmark__93_2043258361"/>
            <w:bookmarkEnd w:id="187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sv-SE"/>
              </w:rPr>
              <w:t>Surat Keterangan Magang</w:t>
            </w:r>
          </w:p>
        </w:tc>
      </w:tr>
      <w:tr>
        <w:trPr>
          <w:trHeight w:val="404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88" w:name="__Fieldmark__94_2043258361"/>
            <w:bookmarkStart w:id="189" w:name="__Fieldmark__94_2043258361"/>
            <w:bookmarkEnd w:id="189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Laporan Berkala Pelaksanaan Magang (beserta laporan Sidang) untuk 6 (enam) Perkara PERDATA dan 3 (tiga) Perkara PERDATA  </w:t>
            </w:r>
          </w:p>
        </w:tc>
      </w:tr>
      <w:tr>
        <w:trPr>
          <w:trHeight w:val="60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90" w:name="__Fieldmark__95_2043258361"/>
            <w:bookmarkStart w:id="191" w:name="__Fieldmark__95_2043258361"/>
            <w:bookmarkEnd w:id="191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urat Pernyataan tidak berstatus sebagai PNS, TNI, POLRI, dan atau pejabat negara (bermeterai Rp 6.000,-)</w:t>
            </w:r>
          </w:p>
        </w:tc>
      </w:tr>
      <w:tr>
        <w:trPr>
          <w:trHeight w:val="60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92" w:name="__Fieldmark__96_2043258361"/>
            <w:bookmarkStart w:id="193" w:name="__Fieldmark__96_2043258361"/>
            <w:bookmarkEnd w:id="193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urat Pernyataan tidak pernah dipidana karena melakukan tindak pidana kejahatan yang diancam dengan pidana penjara 5 (lima) tahun atau lebih (bermeterai  Rp 6.000,-).</w:t>
            </w:r>
          </w:p>
        </w:tc>
      </w:tr>
      <w:tr>
        <w:trPr>
          <w:trHeight w:val="602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v-SE"/>
              </w:rPr>
              <w:fldChar w:fldCharType="separate"/>
            </w:r>
            <w:bookmarkStart w:id="194" w:name="__Fieldmark__97_2043258361"/>
            <w:bookmarkStart w:id="195" w:name="__Fieldmark__97_2043258361"/>
            <w:bookmarkEnd w:id="195"/>
            <w:r/>
            <w:r>
              <w:rPr>
                <w:b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ukti Pembayaran Pendaftaran Keikutsertaan Penyumpahan Advokat 2018</w:t>
            </w:r>
          </w:p>
        </w:tc>
      </w:tr>
    </w:tbl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ind w:left="360" w:hanging="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Jakarta,</w:t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Yang  menerima </w:t>
        <w:tab/>
        <w:tab/>
        <w:tab/>
        <w:tab/>
        <w:tab/>
        <w:tab/>
        <w:t>Yang menyerahkan</w:t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Style16"/>
        <w:ind w:left="360" w:hanging="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(                                )                                                                (                                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i/>
          <w:lang w:val="sv-SE"/>
        </w:rPr>
      </w:r>
    </w:p>
    <w:sectPr>
      <w:type w:val="nextPage"/>
      <w:pgSz w:w="11906" w:h="16838"/>
      <w:pgMar w:left="1440" w:right="1440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Char">
    <w:name w:val="页眉 Char"/>
    <w:basedOn w:val="Style14"/>
    <w:qFormat/>
    <w:rPr>
      <w:sz w:val="22"/>
      <w:szCs w:val="22"/>
    </w:rPr>
  </w:style>
  <w:style w:type="character" w:styleId="Char1">
    <w:name w:val="页脚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0:00Z</dcterms:created>
  <dc:creator>Windows User</dc:creator>
  <dc:description/>
  <cp:keywords/>
  <dc:language>en-US</dc:language>
  <cp:lastModifiedBy>Eni</cp:lastModifiedBy>
  <cp:lastPrinted>2017-10-06T16:17:00Z</cp:lastPrinted>
  <dcterms:modified xsi:type="dcterms:W3CDTF">2018-03-21T04:30:00Z</dcterms:modified>
  <cp:revision>4</cp:revision>
  <dc:subject/>
  <dc:title/>
</cp:coreProperties>
</file>